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69"/>
        <w:ind w:right="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enie dotyczące stanu zdrowia </w:t>
      </w:r>
    </w:p>
    <w:p>
      <w:pPr>
        <w:pStyle w:val="Normal"/>
        <w:numPr>
          <w:ilvl w:val="0"/>
          <w:numId w:val="1"/>
        </w:numPr>
        <w:spacing w:before="0" w:after="0"/>
        <w:ind w:left="901" w:hanging="61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ane osoby podlegającej badaniu lekarskiemu </w:t>
      </w:r>
    </w:p>
    <w:tbl>
      <w:tblPr>
        <w:tblW w:w="9267" w:type="dxa"/>
        <w:jc w:val="left"/>
        <w:tblInd w:w="167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3855"/>
        <w:gridCol w:w="5412"/>
      </w:tblGrid>
      <w:tr>
        <w:trPr>
          <w:trHeight w:val="42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zwisko: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mię: </w:t>
            </w:r>
          </w:p>
        </w:tc>
      </w:tr>
      <w:tr>
        <w:trPr>
          <w:trHeight w:val="4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dres zamieszkania: 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urodzenia: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l: </w:t>
            </w:r>
          </w:p>
        </w:tc>
      </w:tr>
      <w:tr>
        <w:trPr>
          <w:trHeight w:val="166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ategoria prawa jazdy: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r PESEL, a w przypadku osoby, której nie nadano nr PESEL - nazwa i numer dokumentu stwierdzającego tożsamość ....................................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..........................................................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4" w:before="0" w:after="114"/>
        <w:ind w:left="901" w:hanging="617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4"/>
        </w:rPr>
        <w:t xml:space="preserve">Instrukcja wypełnienia ankiety </w:t>
      </w:r>
    </w:p>
    <w:p>
      <w:pPr>
        <w:pStyle w:val="Normal"/>
        <w:spacing w:lineRule="auto" w:line="352" w:before="0" w:after="36"/>
        <w:ind w:left="-5" w:right="-10" w:hanging="1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Proszę odpowiedzieć na poniższe pytania wstawiając znak X w odpowiednią rubrykę. Jeżeli pytanie jest niezrozumiałe należy poprosić o pomoc uprawnionego lekarza i uzupełnić odpowiedź. </w:t>
      </w:r>
    </w:p>
    <w:p>
      <w:pPr>
        <w:pStyle w:val="Normal"/>
        <w:spacing w:lineRule="auto" w:line="352" w:before="0" w:after="322"/>
        <w:ind w:left="-5" w:right="-10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Oświadczenie dotyczące stanu zdrowia jest poufne i po przekazaniu uprawnionemu lekarzowi będzie przechowywane w dokumentacji medycznej.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901" w:hanging="6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ne dotyczące stanu zdrowia </w:t>
      </w:r>
    </w:p>
    <w:tbl>
      <w:tblPr>
        <w:tblW w:w="9252" w:type="dxa"/>
        <w:jc w:val="left"/>
        <w:tblInd w:w="182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420"/>
        <w:gridCol w:w="7020"/>
        <w:gridCol w:w="900"/>
        <w:gridCol w:w="912"/>
      </w:tblGrid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AK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IE </w:t>
            </w:r>
          </w:p>
        </w:tc>
      </w:tr>
      <w:tr>
        <w:trPr>
          <w:trHeight w:val="8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zy korzysta Pan/Pani z opieki zdrowotnej z powodu jakiejkolwiek choroby, przebytych urazów lub niepełnosprawności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0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52" w:before="0" w:after="46"/>
              <w:jc w:val="both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zy przyjmuje Pan/Pani leki przepisane na receptę, dostępne bez recepty lub suplementy diety? </w:t>
            </w:r>
          </w:p>
          <w:p>
            <w:pPr>
              <w:pStyle w:val="Normal"/>
              <w:spacing w:before="0" w:after="1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eżeli tak, to jakie? </w:t>
            </w:r>
          </w:p>
          <w:p>
            <w:pPr>
              <w:pStyle w:val="Normal"/>
              <w:spacing w:before="0" w:after="11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....................................................................................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zy kiedykolwiek wystąpiły lub stwierdzono u Pana/Pani niżej wymienione choroby, dolegliwości, objawy lub został/a Pan/Pani poinformowany/a o nich przez lekarza: </w:t>
            </w:r>
          </w:p>
        </w:tc>
      </w:tr>
    </w:tbl>
    <w:p>
      <w:pPr>
        <w:pStyle w:val="Normal"/>
        <w:spacing w:before="0" w:after="0"/>
        <w:ind w:left="-1133" w:right="97" w:hanging="0"/>
        <w:rPr>
          <w:lang w:val="pl-PL"/>
        </w:rPr>
      </w:pPr>
      <w:r>
        <w:rPr>
          <w:lang w:val="pl-PL"/>
        </w:rPr>
      </w:r>
    </w:p>
    <w:tbl>
      <w:tblPr>
        <w:tblW w:w="9252" w:type="dxa"/>
        <w:jc w:val="left"/>
        <w:tblInd w:w="182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690"/>
        <w:gridCol w:w="6750"/>
        <w:gridCol w:w="900"/>
        <w:gridCol w:w="912"/>
      </w:tblGrid>
      <w:tr>
        <w:trPr>
          <w:trHeight w:val="4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ysokie ciśnienie krw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horoby ser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3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Ból w klatce piersiowej, choroba wieńc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4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wał ser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5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horoby wymagające operacji ser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6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ieregularne bicie ser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7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burzenia oddych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8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burzenia funkcji ner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9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ukrzy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0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Urazy głowy, urazy kręgosłup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1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rgawki, padacz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2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mdle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3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Udar mózgu/wylew krwi do mózg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4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udności, zawroty głowy, problemy z utrzymaniem równowa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5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Utraty pamięci lub trudności z koncentracj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6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nne zaburzenia neurologi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7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horoby szyi, pleców lub kończy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8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odwójne widzenie, kłopoty ze wzroki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9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burzenia rozpoznawania barw (daltonizm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0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Trudności w widzeniu po zmierzchu i częste uczucie oślepienia przez światła innych pojazd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1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Ubytek słuchu lub głucho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2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horoby psychiczne, depresję lub zaburzenia nerwic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0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52" w:before="0" w:after="17"/>
              <w:jc w:val="both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zy kiedykolwiek miał Pan/Pani operację lub wypadek, lub był/a Pan/Pani w szpitalu z jakiegokolwiek powodu? </w:t>
            </w:r>
          </w:p>
          <w:p>
            <w:pPr>
              <w:pStyle w:val="Normal"/>
              <w:spacing w:before="0" w:after="115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Jeżeli tak, to proszę opisać ..................................................................... </w:t>
            </w:r>
          </w:p>
          <w:p>
            <w:pPr>
              <w:pStyle w:val="Normal"/>
              <w:spacing w:before="0" w:after="1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....................................................................................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9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zy używa lub kiedykolwiek używał/a Pan/Pani aparatu słuchowego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Jeżeli tak, to proszę podać kiedy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97" w:hanging="0"/>
        <w:rPr>
          <w:lang w:val="pl-PL"/>
        </w:rPr>
      </w:pPr>
      <w:r>
        <w:rPr>
          <w:lang w:val="pl-PL"/>
        </w:rPr>
      </w:r>
    </w:p>
    <w:tbl>
      <w:tblPr>
        <w:tblW w:w="9360" w:type="dxa"/>
        <w:jc w:val="left"/>
        <w:tblInd w:w="182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525"/>
        <w:gridCol w:w="7020"/>
        <w:gridCol w:w="900"/>
        <w:gridCol w:w="915"/>
      </w:tblGrid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..................................................................................... ................................................................................................................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zy kiedykolwiek był/a Pan/Pani badany/a z powodu zaburzeń snu lub lekarz informował, że ma Pan/Pani zaburzenia snu, zespoły bezdechu nocnego lub narkolepsję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zy ktokolwiek mówił Panu/Pani o zaobserwowanych u Pana/Pani epizodach zatrzymania oddechu w czasie snu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zy kiedykolwiek potrzebował/a Pan/Pani pomocy lub wsparcia z powodu nadużycia alkoholu lub środków działających podobnie do alkoholu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zy </w:t>
              <w:tab/>
              <w:t xml:space="preserve">używa </w:t>
              <w:tab/>
              <w:t xml:space="preserve">Pan/Pani </w:t>
              <w:tab/>
              <w:t xml:space="preserve">narkotyków </w:t>
              <w:tab/>
              <w:t xml:space="preserve">lub </w:t>
              <w:tab/>
              <w:t xml:space="preserve">innych </w:t>
              <w:tab/>
              <w:t xml:space="preserve">substancji psychoaktywnych? </w:t>
            </w:r>
          </w:p>
          <w:p>
            <w:pPr>
              <w:pStyle w:val="Normal"/>
              <w:spacing w:before="0" w:after="11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eżeli tak, to jakich?...........................................................................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....................................................................................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>Jak często pije Pan/Pani alkohol (piwo, wino, wódka i inne alkohole)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pl-PL"/>
              </w:rPr>
              <w:t>*)</w:t>
            </w: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gdy albo rzadziej niż raz w miesiącu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az w miesiącu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Dwa do czterech razy w miesiącu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Dwa do trzech razy w tygodniu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ztery i więcej razy w tygodniu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zy był/a Pan/Pani sprawcą/uczestnikiem wypadku drogowego od dnia zdania egzaminu na prawo jazdy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9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zy pobiera Pan/Pani rentę z tytułu niezdolności do pracy? </w:t>
            </w:r>
          </w:p>
          <w:p>
            <w:pPr>
              <w:pStyle w:val="Normal"/>
              <w:spacing w:before="0" w:after="113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Jeżeli tak, to z jakiego powodu? </w:t>
            </w:r>
          </w:p>
          <w:p>
            <w:pPr>
              <w:pStyle w:val="Normal"/>
              <w:spacing w:before="0" w:after="1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....................................................................................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2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zy posiada Pan/Pani orzeczenie stwierdzające niepełnosprawność? </w:t>
            </w:r>
          </w:p>
          <w:p>
            <w:pPr>
              <w:pStyle w:val="Normal"/>
              <w:spacing w:before="0" w:after="112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Jeżeli tak, to jakie i z jakiej przyczyny? </w:t>
            </w:r>
          </w:p>
          <w:p>
            <w:pPr>
              <w:pStyle w:val="Normal"/>
              <w:spacing w:before="0" w:after="1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....................................................................................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74" w:before="0" w:after="3"/>
        <w:ind w:left="901" w:hanging="617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, że jestem świadomy/a konieczności zgłoszenia się do ponownej oceny stanu zdrowia w celu stwierdzenia istnienia lub braku przeciwwskazań zdrowotnych do kierowania pojazdami w przypadku: </w:t>
      </w:r>
    </w:p>
    <w:p>
      <w:pPr>
        <w:pStyle w:val="Normal"/>
        <w:spacing w:lineRule="auto" w:line="396" w:before="0" w:after="239"/>
        <w:ind w:left="1146" w:hanging="1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1) wystąpienia u osób chorych na cukrzycę w porze czuwania epizodu ciężkiej hipoglikemii, także niezwiązanego z kierowaniem pojazdami, 2) wystąpienia napadu padaczki lub drgawek. </w:t>
      </w:r>
    </w:p>
    <w:p>
      <w:pPr>
        <w:pStyle w:val="Normal"/>
        <w:numPr>
          <w:ilvl w:val="0"/>
          <w:numId w:val="1"/>
        </w:numPr>
        <w:spacing w:lineRule="auto" w:line="396" w:before="0" w:after="430"/>
        <w:ind w:left="901" w:hanging="617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ouczony/a o odpowiedzialności karnej z art. 233 Kodeksu karnego – oświadczam, że podane przeze mnie dane są zgodne z prawdą. </w:t>
      </w:r>
    </w:p>
    <w:p>
      <w:pPr>
        <w:pStyle w:val="Normal"/>
        <w:tabs>
          <w:tab w:val="clear" w:pos="720"/>
          <w:tab w:val="right" w:pos="9639" w:leader="none"/>
        </w:tabs>
        <w:spacing w:before="0" w:after="7"/>
        <w:ind w:left="-113" w:right="-88" w:hanging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spacing w:before="0" w:after="7"/>
        <w:ind w:left="-113" w:right="-88" w:hanging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right" w:pos="9639" w:leader="none"/>
        </w:tabs>
        <w:spacing w:before="0" w:after="7"/>
        <w:ind w:left="-113" w:right="-88" w:hanging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right" w:pos="9639" w:leader="none"/>
        </w:tabs>
        <w:spacing w:before="0" w:after="7"/>
        <w:ind w:left="-113" w:right="-88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ab/>
      </w:r>
    </w:p>
    <w:p>
      <w:pPr>
        <w:pStyle w:val="Normal"/>
        <w:tabs>
          <w:tab w:val="clear" w:pos="720"/>
          <w:tab w:val="center" w:pos="2589" w:leader="none"/>
          <w:tab w:val="center" w:pos="5399" w:leader="none"/>
          <w:tab w:val="center" w:pos="8263" w:leader="none"/>
        </w:tabs>
        <w:spacing w:lineRule="auto" w:line="264" w:before="0" w:after="2188"/>
        <w:rPr/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Podpis osoby składającej oświadczenie </w:t>
        <w:tab/>
        <w:t xml:space="preserve"> </w:t>
        <w:tab/>
        <w:t xml:space="preserve">Data </w:t>
      </w:r>
    </w:p>
    <w:sectPr>
      <w:headerReference w:type="default" r:id="rId2"/>
      <w:footerReference w:type="default" r:id="rId3"/>
      <w:type w:val="nextPage"/>
      <w:pgSz w:w="11906" w:h="16838"/>
      <w:pgMar w:left="1133" w:right="1135" w:gutter="0" w:header="720" w:top="1423" w:footer="720" w:bottom="27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09736" o:spid="shape_0" fillcolor="#d8d8d8" stroked="f" o:allowincell="f" style="position:absolute;margin-left:-57.95pt;margin-top:289.85pt;width:597.8pt;height:5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abinet Lekarski Teresa Maj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26:00Z</dcterms:created>
  <dc:creator>Aleksandra_Gdaniec</dc:creator>
  <dc:description/>
  <cp:keywords/>
  <dc:language>en-US</dc:language>
  <cp:lastModifiedBy>Maj, Dariusz</cp:lastModifiedBy>
  <dcterms:modified xsi:type="dcterms:W3CDTF">2020-09-14T13:03:00Z</dcterms:modified>
  <cp:revision>3</cp:revision>
  <dc:subject/>
  <dc:title>Oświadczenie dotyczące stanu zdrowia</dc:title>
</cp:coreProperties>
</file>