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7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KARTA BADANIA LEKARSKIEGO</w:t>
      </w:r>
    </w:p>
    <w:p>
      <w:pPr>
        <w:pStyle w:val="Normal"/>
        <w:spacing w:before="0" w:after="0"/>
        <w:ind w:left="2881" w:hanging="2289"/>
        <w:rPr>
          <w:rFonts w:ascii="Times New Roman" w:hAnsi="Times New Roman" w:eastAsia="Times New Roman" w:cs="Times New Roman"/>
          <w:sz w:val="30"/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OSOBY UBIEGAJACEJ SIĘ O UPRAWNIENIA DO KIEROWANIA POJAZDAMI 1 KIEROWCÓW</w:t>
      </w:r>
    </w:p>
    <w:tbl>
      <w:tblPr>
        <w:tblW w:w="3127" w:type="dxa"/>
        <w:jc w:val="left"/>
        <w:tblInd w:w="6331" w:type="dxa"/>
        <w:tblLayout w:type="fixed"/>
        <w:tblCellMar>
          <w:top w:w="89" w:type="dxa"/>
          <w:left w:w="79" w:type="dxa"/>
          <w:bottom w:w="0" w:type="dxa"/>
          <w:right w:w="79" w:type="dxa"/>
        </w:tblCellMar>
      </w:tblPr>
      <w:tblGrid>
        <w:gridCol w:w="936"/>
        <w:gridCol w:w="892"/>
        <w:gridCol w:w="1299"/>
      </w:tblGrid>
      <w:tr>
        <w:trPr>
          <w:trHeight w:val="296" w:hRule="atLeast"/>
        </w:trPr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a badania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zień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siąc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ok</w:t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68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 DANE IDENTYFIKACYJNE OSOBY BADANEJ</w:t>
      </w:r>
    </w:p>
    <w:tbl>
      <w:tblPr>
        <w:tblW w:w="9381" w:type="dxa"/>
        <w:jc w:val="left"/>
        <w:tblInd w:w="153" w:type="dxa"/>
        <w:tblLayout w:type="fixed"/>
        <w:tblCellMar>
          <w:top w:w="6" w:type="dxa"/>
          <w:left w:w="0" w:type="dxa"/>
          <w:bottom w:w="0" w:type="dxa"/>
          <w:right w:w="69" w:type="dxa"/>
        </w:tblCellMar>
      </w:tblPr>
      <w:tblGrid>
        <w:gridCol w:w="1726"/>
        <w:gridCol w:w="3196"/>
        <w:gridCol w:w="1263"/>
        <w:gridCol w:w="493"/>
        <w:gridCol w:w="286"/>
        <w:gridCol w:w="59"/>
        <w:gridCol w:w="509"/>
        <w:gridCol w:w="353"/>
        <w:gridCol w:w="568"/>
        <w:gridCol w:w="355"/>
        <w:gridCol w:w="573"/>
      </w:tblGrid>
      <w:tr>
        <w:trPr>
          <w:trHeight w:val="328" w:hRule="atLeast"/>
        </w:trPr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zień 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siąc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ok</w:t>
            </w:r>
          </w:p>
        </w:tc>
      </w:tr>
      <w:tr>
        <w:trPr>
          <w:trHeight w:val="274" w:hRule="atLeast"/>
        </w:trPr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eć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I</w:t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PESEL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k uzyskania prawa jazdy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e zamieszkania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 pocztowy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pl-PL"/>
              </w:rPr>
              <w:t>2. PODLEGA BADANIU LEKARSKIEMU Z TYTULE)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0" w:hanging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Kategoria prawa jazdy lub pozwolenie do kierowania tramwajami</w:t>
            </w:r>
          </w:p>
        </w:tc>
      </w:tr>
      <w:tr>
        <w:trPr>
          <w:trHeight w:val="483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Ubiega się o prawo jazdy lub pozwolenie do kierowania tramwajem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1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1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Ubiega się o przywrócenie uprawnienia do kierowania pojazdem, cofniętego ze względu na stan zdrowia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19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Skierowany przez organ kontroli mchu drogowego z powo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32"/>
              <w:ind w:left="493" w:hanging="36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uczestniczenia w wypadku drogowym, w następstwie którego jest śmierć imłej osoby lub ciężki uszczerbek na jej zdrow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3" w:hanging="36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kierowania pojazdem w stanie nietrzeźwości lub po użyciu środka działającego podobnie do alkoholu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ierowany decyzją starost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"/>
              <w:ind w:left="503" w:hanging="37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w związku z zastrzežemami co do stanu zdrow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3" w:hanging="37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osoba niepełnosprawna posiadająca prawo jazdy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Kandydat na instnłktora lub egzaminatora osób ubiegających się o uprawnienia do kierowania pojazdami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4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30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Ponowne badanie lekarskie w związku z ograniczeniem zawartym w prawie jazdy, wynikającym ze stanu zdrowia kierowcy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7" w:hRule="atLeast"/>
        </w:trPr>
        <w:tc>
          <w:tcPr>
            <w:tcW w:w="6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anie kontrol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3" w:hanging="3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erowcy pojazdu uprzywilejowan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3" w:hanging="36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struktora lub egzaminator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3" w:hanging="3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erującego tramwajem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</w:t>
      </w:r>
    </w:p>
    <w:p>
      <w:pPr>
        <w:pStyle w:val="Normal"/>
        <w:spacing w:before="0" w:after="236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BADANIE OGÓLNE STANU ZDROWIA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A. Badanie podmiotowe (wywiad lekarski)</w:t>
      </w:r>
    </w:p>
    <w:tbl>
      <w:tblPr>
        <w:tblW w:w="9657" w:type="dxa"/>
        <w:jc w:val="left"/>
        <w:tblInd w:w="-41" w:type="dxa"/>
        <w:tblLayout w:type="fixed"/>
        <w:tblCellMar>
          <w:top w:w="99" w:type="dxa"/>
          <w:left w:w="39" w:type="dxa"/>
          <w:bottom w:w="32" w:type="dxa"/>
          <w:right w:w="0" w:type="dxa"/>
        </w:tblCellMar>
      </w:tblPr>
      <w:tblGrid>
        <w:gridCol w:w="424"/>
        <w:gridCol w:w="4400"/>
        <w:gridCol w:w="621"/>
        <w:gridCol w:w="641"/>
        <w:gridCol w:w="3571"/>
      </w:tblGrid>
      <w:tr>
        <w:trPr>
          <w:trHeight w:val="40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AK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Jeżeli TAK, to wpisać opis</w:t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legliwości zgłaszane spontaniczni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azy czaszk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razy kkg, kkd, kręgosłup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ydenty nagłej utraty przytomnośc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Choroby układu nerwowego (w tym padaczka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roby psychiczn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roby narządu mchu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roby układu krążeni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krzyc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Choroby układu oddechowego, w tym zburzenia odd chania odczas snu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I l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roby układu pokannowego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roby endokrynologiczn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roby układu moczowego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1" w:hanging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Przebyte hospitalizacje, w tym: Zabiegi operacyjn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96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mowane obecnie lek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"/>
              <w:ind w:left="478" w:hanging="3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ec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8" w:hanging="35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w ciągu ostatnich kilku lat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6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ne problemy zdrowotne:</w:t>
            </w:r>
          </w:p>
        </w:tc>
        <w:tc>
          <w:tcPr>
            <w:tcW w:w="3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łogi i uzależnieni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) palenie papierosów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2) spożywanie alkoholu (częstość, ilość, rodzaj alkoholu, od jak dawna, czy się upija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7" w:hanging="237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3) przyjmowanie środków odurzających lub substancji psychotropowych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eczenie w poradni specjalistycznej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 jakiej? Od kiedy?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jest rencistą?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 jakiego powodu ?</w:t>
            </w:r>
          </w:p>
        </w:tc>
      </w:tr>
      <w:tr>
        <w:trPr>
          <w:trHeight w:val="60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>Czy był sprawcą wypadku drogowego ?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ile razy? — kiedy?</w:t>
            </w:r>
          </w:p>
        </w:tc>
      </w:tr>
    </w:tbl>
    <w:p>
      <w:pPr>
        <w:pStyle w:val="Normal"/>
        <w:spacing w:before="0" w:after="0"/>
        <w:ind w:left="306" w:right="669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.</w:t>
      </w:r>
    </w:p>
    <w:p>
      <w:pPr>
        <w:pStyle w:val="Normal"/>
        <w:spacing w:before="0" w:after="69"/>
        <w:ind w:left="7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205" cy="24765"/>
            <wp:effectExtent l="0" t="0" r="0" b="0"/>
            <wp:docPr id="1" name="Picture 9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9"/>
        <w:ind w:right="473" w:hanging="0"/>
        <w:jc w:val="right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-69215</wp:posOffset>
                </wp:positionV>
                <wp:extent cx="1791335" cy="6350"/>
                <wp:effectExtent l="635" t="0" r="635" b="0"/>
                <wp:wrapNone/>
                <wp:docPr id="2" name="Group 9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6480"/>
                          <a:chOff x="0" y="0"/>
                          <a:chExt cx="1791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1360" cy="6480"/>
                          </a:xfrm>
                          <a:custGeom>
                            <a:avLst/>
                            <a:gdLst>
                              <a:gd name="textAreaLeft" fmla="*/ 0 w 1015560"/>
                              <a:gd name="textAreaRight" fmla="*/ 1015920 w 1015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91485" h="6265">
                                <a:moveTo>
                                  <a:pt x="0" y="3132"/>
                                </a:moveTo>
                                <a:lnTo>
                                  <a:pt x="1791485" y="3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69" style="position:absolute;margin-left:337.85pt;margin-top:-5.45pt;width:141.05pt;height:0.5pt" coordorigin="6757,-109" coordsize="2821,10">
                <v:shape id="shape_0" ID="Shape 9968" coordsize="1791485,6265" path="m0,3132l1791485,3132e" stroked="t" o:allowincell="f" style="position:absolute;left:6757;top:-109;width:2820;height: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podpis osoby badanej)</w:t>
      </w:r>
    </w:p>
    <w:p>
      <w:pPr>
        <w:pStyle w:val="Normal"/>
        <w:spacing w:before="0" w:after="0"/>
        <w:ind w:left="2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144" w:right="1302" w:gutter="0" w:header="720" w:top="13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36798" o:spid="shape_0" fillcolor="#d8d8d8" stroked="f" o:allowincell="f" style="position:absolute;margin-left:-56.9pt;margin-top:332.65pt;width:586.8pt;height: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binet Lekarski Teresa Maj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5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34:00Z</dcterms:created>
  <dc:creator>pawel.maj</dc:creator>
  <dc:description/>
  <cp:keywords/>
  <dc:language>en-US</dc:language>
  <cp:lastModifiedBy>Maj, Dariusz</cp:lastModifiedBy>
  <dcterms:modified xsi:type="dcterms:W3CDTF">2020-09-14T13:03:00Z</dcterms:modified>
  <cp:revision>4</cp:revision>
  <dc:subject/>
  <dc:title>KARTA BADANIA LEKARSKIEGO OSOBY UBIEGAJACEJ SIÄŸ O UPRAWNIENIA DO KIEROWANIA POJAZDAMI pdf.pdf</dc:title>
</cp:coreProperties>
</file>